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Tuần từ 25/03 đến 30/03/2013</w:t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39"/>
        <w:gridCol w:w="1744"/>
      </w:tblGrid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5/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tổng kết nhiệm kỳ 2008- 2013 của Viện Kỹ thuật xây dựng.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iệu trưở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, CĐ; P.TCCB, P.HCTH, P.ĐTĐH, P.ĐTSĐH, K.ĐHTC. Mời LĐ các đơn vị trực thuộc và toàn thể CB-GV của Viện. Tại P.401-A1                         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trưởng Viện KTXD</w:t>
            </w:r>
          </w:p>
        </w:tc>
      </w:tr>
      <w:tr>
        <w:trPr>
          <w:trHeight w:val="661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6/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tổng kết nhiệm kỳ 2008- 2013 của Ban QLDA.. Tp: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CĐ; P.TCKT, P.TBQT, P.KHCN, P.HCTH, P.TCCB; Ô.Vân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SĐ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Bà Hoa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TCCB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Bà Sen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T HTQT về ĐT&amp;NC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toàn thể CB-VC của Ban. Tại P. Hội thảo tầng 7- A8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Làm việc với GS của Viện Kết cấu bê tông trường ĐH tổng hợp kỹ thuật Darmstadt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CHLB Đức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 Tp: P.ĐN, BM Cầu hầm, Viện kỹ thuật xây dựng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0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Lễ kết nạp Đảng viên mới của chi bộ TBQT- QLDA. Tp: ĐU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đ/c Chươ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toàn thể Đảng viên của Chi bộ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an QL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i bộ TBQT-QLDA</w:t>
            </w:r>
          </w:p>
        </w:tc>
      </w:tr>
      <w:tr>
        <w:trPr>
          <w:trHeight w:val="5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c tập Nghị quyết Trung ương 6 Khóa XI. Tp: Toàn thể CB-GV-CNV. Tại Hội trường lớn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i/>
                <w:i/>
                <w:sz w:val="30"/>
                <w:szCs w:val="26"/>
                <w:lang w:val="pt-BR"/>
              </w:rPr>
            </w:pPr>
            <w:r>
              <w:rPr>
                <w:rFonts w:cs="Arial" w:ascii="Arial" w:hAnsi="Arial"/>
                <w:i/>
                <w:sz w:val="30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30"/>
                <w:szCs w:val="26"/>
                <w:lang w:val="pt-BR"/>
              </w:rPr>
            </w:pPr>
            <w:r>
              <w:rPr>
                <w:rFonts w:cs="Arial" w:ascii="Arial" w:hAnsi="Arial"/>
                <w:sz w:val="30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an Tuyên giáo ĐU</w:t>
            </w:r>
          </w:p>
        </w:tc>
      </w:tr>
      <w:tr>
        <w:trPr>
          <w:trHeight w:val="688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7/0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tổng kết nhiệm kỳ 2008- 2013 của Khoa Cơ khí.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iệu trưở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;  CĐ; P.TCCB, P.HCTH, P.ĐTĐH, P.ĐTSĐH, P.KHCN, K.ĐHTC. Mời LĐ các đơn vị trực thuộc dự và toàn thể CB-GV của Khoa. Tại P.501-A1         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0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an chấp hành Hội thể thao Trường. Tp: UV BCH Hội thể thao trường nhiệm kỳ 2012- 2017. Tại P.301-A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</w:tc>
      </w:tr>
      <w:tr>
        <w:trPr>
          <w:trHeight w:val="6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 Họp tổng kết nhiệm kỳ 2008- 2013 của Khoa GDQP. Tp: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CĐ, P.TCCB, P.HCTH, P.Bảo vệ, toàn thể CB-GV K.GDQP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về xây dựng kế hoạch năm học 2013-2014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ĐTĐH, P.ĐTSĐH, K.ĐHTC, CS II, TTHTQT về ĐT&amp;NC, P.CTCT&amp;SV, Ban QL GĐ. Tại P.3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các đơn vị chuẩn bị báo cáo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K.GDQ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8/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*/8h3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Tiếp và làm việc với Công ty Samsung Electronic Việt Nam. Tp: Lãnh đạo TT NC&amp;PT điện thoại di động Samsung tại Việt Nam, Lãnh đạo Khoa Đ-ĐT và K.CNTT. Tại P.3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an chỉ đạo nâng cao chất lượng đào tạo thông qua Quy hoạch, phương án, kế hoạch của Tiểu ban cơ sở vật chất. Tp: BCĐ, Tiểu ban cơ sở vật chất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3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.Đ-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ưởng 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xét trợ cấp khó khăn quý I năm 2013. Tp: Chủ tịch, Phó CT CĐ trường; P.TCCB, Trạm Y tế; P.TCKT. Tại VP CĐ P.310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4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tổng kết nhiệm kỳ 2008- 2013 của Khoa Điện- Điện tử.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iệu trưởng, 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;  CĐ; P.TCCB, P.HCTH, P.ĐTĐH, P.ĐTSĐH, P.KHCN, K.ĐHTC, TT HTQT về ĐT&amp;NC. Mời LĐ các đơn vị trực thuộc dự và toàn thể CB-GV của Khoa. Tại P.501-A1         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K.Đ-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9/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:*/8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Họp tổng kết nhiệm kỳ 2008- 2013 của Khoa Công trình.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iệu trưở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; CĐ; P.TCCB, P.HCTH, P.ĐTĐH, P.ĐTSĐH, P.KHCN, K.ĐHTC, TT HTQT về ĐT&amp;NC. Mời LĐ các đơn vị trực thuộc dự và toàn thể CB-GV của Khoa. Tại Hội trường lớn        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4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Khoa Công trình</w:t>
            </w:r>
          </w:p>
        </w:tc>
      </w:tr>
      <w:tr>
        <w:trPr>
          <w:trHeight w:val="6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ọp tổng kết nhiệm kỳ 2008- 2013 của Viện MT và ATGT.Tp: Mời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; CĐ, P.TCCB,  P.HCTH, P.ĐTĐH, P.ĐTSĐH, P.KHCN, K.ĐHTC. Mời LĐ các đơn vị trực thuộc dự và toàn thể CB-GV của Viện. Tại P.Hội thảo tầng 7-A8                                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tổng kết nhiệm kỳ 2008- 2013 của Khoa Vận tải kinh tế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iệu trưở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; CĐ; P.TCCB, P.HCTH, P.ĐTĐH, P.ĐTSĐH, P.KHCN, K.ĐHTC, TT HTQT về ĐT&amp;NC. Mời LĐ các đơn vị trực thuộc dự và toàn thể CB-GV của Khoa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Chi bộ và lễ kết nạp Đảng viên mới của chi bộ Điện- Điện tử. Tp: ĐU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đ/c Chương);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oàn thể Đảng viên Chi bộ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trưởng Viện MT và ATG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khoa VT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ủy Đ-ĐT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30/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*/8h3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ội thảo lấy ý kiến đóng góp chương trình đào tạo Khoa Điện- Điện tử. Tp: theo giấy mời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Đ-ĐT</w:t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hi chú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ông đoàn các đơn vị gửi danh sách đề nghị xét trợ cấp khó khăn cho VP CĐ trường muộn nhất 16h00’ ngày 27/3/2013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ề nghị các BM nhập điểm học lại đợt 2 học kỳ 2 năm học 2012-2013 trước ngày 30/3/2013 để P.ĐTĐH xét điều kiện bảo vệ Đồ án tốt nghiệp cho sinh viên K49 và K50 (</w:t>
      </w:r>
      <w:r>
        <w:rPr>
          <w:rFonts w:cs="Times New Roman" w:ascii="Times New Roman" w:hAnsi="Times New Roman"/>
          <w:i/>
          <w:sz w:val="24"/>
          <w:szCs w:val="24"/>
        </w:rPr>
        <w:t>trừ Khoa Công trình, Viện Kỹ thuật xây dựng)</w:t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34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9:00Z</dcterms:created>
  <dc:creator>User</dc:creator>
  <dc:description/>
  <cp:keywords/>
  <dc:language>en-US</dc:language>
  <cp:lastModifiedBy>User</cp:lastModifiedBy>
  <cp:lastPrinted>2013-03-22T17:41:00Z</cp:lastPrinted>
  <dcterms:modified xsi:type="dcterms:W3CDTF">2013-03-23T03:02:00Z</dcterms:modified>
  <cp:revision>328</cp:revision>
  <dc:subject/>
  <dc:title>TRƯỜNG ĐẠI HỌC GIAO THÔNG VẬN TẢI  </dc:title>
</cp:coreProperties>
</file>